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15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6030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ышева Анатолия Никола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бышев А.Н., находясь в здании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бышев А.Н. ходатайств не заявлял, виновным себя в совершении правонарушения признал, дополнительно пояснил, что отказался проходить медицинское освидетельствование, так как не видел в этом смыс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ышева А.Н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 412709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 в котором изложе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5.07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№ 004040 от 15.07.2025 года, в котором зафиксирован отказ Абышева А.Н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бышева А.Н., в котором указаны обстоятельства совершенного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отрудника БУ ХМАО-Югры «СКПНБ», подтверждающего факт отказа Абышева А.Н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ышева А.Н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материалах дела отсутствуют сведения, указывающие на наличие у Абышева А.Н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ышева Анатолия Никола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8 часов 50 минут 15 ию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6» ию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1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